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Fac-simile da non compilare)</w:t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Subtitl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ICORSO PER SEPARAZIONE CONSENSUALE</w:t>
      </w:r>
    </w:p>
    <w:p>
      <w:pPr>
        <w:pStyle w:val="Subtitl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ILL.MO PRESIDENTE DEL TRIBUNALE DI NOVARA</w:t>
      </w:r>
    </w:p>
    <w:p>
      <w:pPr>
        <w:pStyle w:val="Heading1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 sottoscritt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) …………………….. nato il …………… a ………………………….. (indicare la provincia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.F. ……………………………………., titolo di studio……………., professione…………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) …………………….. nata il ……………. A ………………………….. (indicare la provincia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.F……………………………………, titolo di studio……………., professione……………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Coniugi residenti in ……………………….. via …………………..N°…………………….</w:t>
      </w:r>
    </w:p>
    <w:p>
      <w:pPr>
        <w:pStyle w:val="Heading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EMESSO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he in data …………… hanno contratto matrimonio con rito concordatario / civile nel comune di …………………….. (indicare la provincia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he dal matrimonio non sono nati figli / sono nati i figli (indicare il nome e l’anno di nascita di ciascuno, se sono maggiorenni indicare se economicamente autosufficienti o meno);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preso atto che nell’unione è venuta meno la comunione d’intenti, presupposto della vita coniugale, e constatata l’impossibilità di proseguire la convivenza hanno deciso di separarsi consensualmente e chiedono che la S.V. voglia fissare l’udienza di comparizione dei coniugi e prendere atto che gli stessi intendono separarsi alle seguenti condizioni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 coniugi vivranno separati nel reciproco rispetto;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’affidamento dei figli sarà condiviso tra i  genitori  con sistemazione abitativa presso la madre/padre ( in caso di affidamento esclusivo ad uno soltanto dei genitori, specificare il motivo di tale scelta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l padre/la madre potrà vedere e tenere con sé i figli  ……………………… ( indicare tempi e modalità di incontro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b/>
          <w:bCs/>
        </w:rPr>
        <w:t>il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</w:rPr>
        <w:t>padre/madre  verserà all’altro genitore, quale contributo per il mantenimento del figlio/figli, la somma di Euro ……………….. mensili da versarsi entro il giorno ……….. di ogni mese a far tempo da ………………..; detta somma sarà rivalutata annualmente secondo gli indici ISTAT;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l padre/madre contribuirà inoltre in misura del 50% ( o in percentuale diversa) alle spese di carattere straordinario occorrenti per il figlio/figli preventivamente concordate;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</w:rPr>
        <w:t>la casa coniugale resta in godimento alla moglie/marito con tutti gli arredi; il marito/ moglie  potrà rilasciarla, prelevando i propri effetti personali entro il………………..;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 coniugi dichiarano di essere economicamente autosufficienti e di avere regolato fra loro ogni rapporto di carattere patrimoniale e di non aver nulla a pretendere reciprocamente l’uno dall’altro;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 oppure)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se uno dei coniugi non è/o non integralmente autosufficiente:</w:t>
      </w:r>
    </w:p>
    <w:p>
      <w:pPr>
        <w:pStyle w:val="Rientrocorpodeltesto2"/>
        <w:rPr>
          <w:sz w:val="20"/>
        </w:rPr>
      </w:pPr>
      <w:r>
        <w:rPr>
          <w:sz w:val="20"/>
        </w:rPr>
        <w:t>il marito/moglie verserà quale contributo per il mantenimento del marito/moglie la somma di Euro……… mensili da versare entro il ….. di ogni mese a decorrere dal ……….. detta somma sarà valutata annualmente secondo indici ISTAT;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 vi sono ulteriori accordi patrimoniali : specificare clausole ( cessione immobili ed altro );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 i coniugi si rilasciano il più ampio consenso al rilascio o rinnovo del passaporto e di qualsiasi altro  documento idoneo per l’espatrio.</w:t>
      </w:r>
    </w:p>
    <w:p>
      <w:pPr>
        <w:pStyle w:val="TextBody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coniugi chiedono l’omologa.</w:t>
      </w:r>
    </w:p>
    <w:p>
      <w:pPr>
        <w:pStyle w:val="TextBody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 E’ POSSIBILE INDICARE ALTRE CONDIZIONI 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i allegano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 ) dichiarazione sostitutiva di certificazione relativa alla residenza e allo stato di famiglia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 ) copia atto integrale di matrimonio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) contributo unificato €43,00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) nota iscrizione a ruolo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5) Scheda Istat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Novara lì</w:t>
      </w:r>
      <w:r>
        <w:rPr>
          <w:rFonts w:cs="Bookman Old Style" w:ascii="Bookman Old Style" w:hAnsi="Bookman Old Style"/>
        </w:rPr>
        <w:t>……                                                                ----------------------------------------------------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</w:rPr>
        <w:t>----------------------------------------------------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4" w:hanging="0"/>
    </w:pPr>
    <w:rPr>
      <w:b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Bookman Old Style" w:hAnsi="Bookman Old Style" w:cs="Bookman Old Style"/>
      <w:b/>
      <w:sz w:val="17"/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08:00Z</dcterms:created>
  <dc:creator>pippo baudo</dc:creator>
  <dc:description/>
  <dc:language>en-US</dc:language>
  <cp:lastModifiedBy>Fortuna Vitale</cp:lastModifiedBy>
  <cp:lastPrinted>2012-01-20T10:41:00Z</cp:lastPrinted>
  <dcterms:modified xsi:type="dcterms:W3CDTF">2017-11-15T12:08:00Z</dcterms:modified>
  <cp:revision>2</cp:revision>
  <dc:subject/>
  <dc:title>ILL</dc:title>
</cp:coreProperties>
</file>